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У нас є шість великих таких загальних питань і ми в рамках відповіді на ці загальні питання вже потім переходимо до деталей, якщо їх переговоримо. Думаю, що можем починати. Дякую ще раз за згоду на інтерв’ю і так як я говорила: ми намагаємося дослідити головним чином чи ці протести, які були в Україні вони генетично між собою пов’язані, чи... яким чином, чи це там передача досвіду безпосередньо, там, технік протесту чи наслідування. І якщо загалом як для Вас, чи на Вашу думку це були пов’язані протести чи це… ну, Михайло Винницький наприклад вважає, що ні, що  це типологічно були дуже різні протести, які… дуже це велике там перебільшення і це така маніпуляція їх, якби, аналізувати разом.</w:t>
      </w:r>
    </w:p>
    <w:p>
      <w:pPr>
        <w:pStyle w:val="Normal"/>
        <w:rPr/>
      </w:pPr>
      <w:r>
        <w:rPr/>
      </w:r>
    </w:p>
    <w:p>
      <w:pPr>
        <w:pStyle w:val="Normal"/>
        <w:rPr/>
      </w:pPr>
      <w:r>
        <w:rPr/>
        <w:t>- Я вважаю, що всі вони мали різні приводи – смерть журналіста, президентські вибори чи розгон так званого Євромайдану, але причини у всіх цих Майданів були соціальні. Я безпосередньо у цьому переконався, коли власне під час „України без Кучми” бачив дуже багато людей, ну, наприклад селян… є фільм „Обличчя протесту”, не знаю чи Ви бачили чи не бачили, там наприклад напевне найголовніші героїні це селянки з Житомірській області, які насправді не знали хто такий Гонгадзе і напевне там зарплата столичного журналіста це те, за місяць це те, що вони собі зробити, спробувати зробити за рік. Але вони щиро підтримали, приєдналися до протесту, тому, що вони хотіли поміняти все своє життя. І власне кажучи під час „України без Кучми” то в перше було артикульоване, це гасло: зміна системи, соціальних, економічних і політичних відносин. Першою вимогою була відставка президента, але головною вимогою саме була зміна системи. Я ще в… на початку 2000-ого року у газеті „День” – тоді з’явилися мої статті революції 2000-ого року. Це було як раз після того як Кучма провів свій референдум про… задля якого там надавалися практично імператорські повноваження, але на мою думку соціальні протиріччя в Україні, де Кучма успішно завершував побудову системи олігархічного капіталізму малися привести до соціального вибуху. Власне кажучи він стався. Приводом для нього було вбиство Гонгадзе. На жаль так і нам не вдалося змінити систему і ми розуміли, що буде, що оскільки соціальні причини вони залишились тими самими, рано чи пізно вони знову штовхнуть людей на вулицю. Думали, що десь чекати років десять. Вийшло набагато швидше. І у 2004-ому році знову ж таки люди вийшли маючи… ну, виштовхнули їх соціальні причини, до речі і одними з перших людей, які тоді вийшли на Майдан були власне учасники „України без Кучми”. Але на цей раз політики поставили сцену на Майдані і обмежували вимоги протестуючиї тільки одним гаслом „Ющенко – так!”. Президента поміняли, але не поміняли системи, люди в цьому швидко переконалися і власне кажучи зрозуміли, що зміна президента не міняє життя. І у 2013-ому році в принципі Євромайдан був… той Євромайдан, який почався 22-ого листопада, він був, скажем так, невеликий. І в принцині його збиралися вже згортати. Відбулося незаконне знесення цього наметового містечка і власне це стало приводом до того, що першого грудня вийшли, вийшли вже, ну по різним даним до мільйона людей. А знову таки це привід був інший, але причини, які вивели людей були соціальні, бо вони не змінилися. Президентсво Ющенка не змінило жодним чином системи олігархічного капіталізму. І власне кажучи тепер уже, от на Майдані 13-14-ого року рефреном звучала як раз вимога зміни системи. І в принцині дослідження, які проводили демократичні ініціативи, вони здається три рази опитували учасників Майдану, як раз показали, що вимога Євросоюзу, Євроасоціації десь була на предостанньому місці, на останньому здається як раз звільнення Тимошенко. А на першому, як вони сформулювали, це зміна, зміна свого життя. Власне кажучи зміна системи знову була, вийшла на перший план. Ну, за два з половиною роки ми переконалися, що ні система не змінилася, ні соціальні причини нікуди не поділися. Тобто якщо говорити, що революція це зміна соціальної системи, соціальна революція це зміна соціальної системи, зміна системи соціальних відносин, то можна було б сказати, що власне з 2000-ого року визріла революційна ситуація. Це були три революційних виступи, які мали різні приводи, але мали одні причини. До сих пір революція не відбулася, тому не можна називати, там, Помаранчева Революція чи Революція Гідності, це не були революції як такі. Бо системи, система не змінилася, а це значить, що соціальні причини продовжують діяти і рано чи пізно вони повинні отримати своє, своє завершення. (I 6:28)</w:t>
      </w:r>
    </w:p>
    <w:p>
      <w:pPr>
        <w:pStyle w:val="Normal"/>
        <w:rPr/>
      </w:pPr>
      <w:r>
        <w:rPr/>
      </w:r>
    </w:p>
    <w:p>
      <w:pPr>
        <w:pStyle w:val="Normal"/>
        <w:rPr/>
      </w:pPr>
      <w:r>
        <w:rPr/>
        <w:t>- А Ви це голодування на Граніті відокремлюєте від решти…?</w:t>
      </w:r>
    </w:p>
    <w:p>
      <w:pPr>
        <w:pStyle w:val="Normal"/>
        <w:rPr/>
      </w:pPr>
      <w:r>
        <w:rPr/>
      </w:r>
    </w:p>
    <w:p>
      <w:pPr>
        <w:pStyle w:val="Normal"/>
        <w:rPr/>
      </w:pPr>
      <w:r>
        <w:rPr/>
        <w:t>- Так, відокремлюю, бо це була інша епоха. Власне голодування на Граніті завершило СРСР. Тобто воно призвело до, було одним з моментів зміни системи, яка відбулася на межі 90-их років. З тих пір, з 91-ого року Україна опинилася в абсолютно новій реальності, почали розвиватися нові соціальні відносини. Я десь там писав навіть табличку по даних, навіть неофіційних даних про соціальний склад, ну, на скільки подібно змінилося, змінилися долі різних соціальних груп в українському суспільстві. Тобто почалася нова, нова ситуація з початку 90-их років і на початок 2000-их років ті протиріччя, там, тому що там відбувалися тотальні приватизації і там тотальні, тотальні зміни соціальних відносин призвели до протирічь, які власне призвели до першого такого соціального вибуху „Україна без Кучми” і потім ще наступних, яких було не два, їх насправді було більше. Можна згадати і податковий Майдан, можна згадати і „Повстань Україно” і „Вставай Україно”, можна згадати і так званий „Чорнобильський Майдан” на прикінці 11-ого року, тобто в принципі о ці вони були менші за масштабами, але так чи інакше це теж були соціальні якісь виступи. Ну, крім відверто політичних, таких як „Повстань Україно” звичайно, але вони, тобто просто тодішня опозиція захотіла якби отримати власне… якесь або підвищення рейтингу чи отримати владу, вони не врахували, що тоді не було, не визріло то соціальне напруження і їхнє гасла насправді повисли в повітря. (I 8:29)</w:t>
      </w:r>
    </w:p>
    <w:p>
      <w:pPr>
        <w:pStyle w:val="Normal"/>
        <w:rPr/>
      </w:pPr>
      <w:r>
        <w:rPr/>
      </w:r>
    </w:p>
    <w:p>
      <w:pPr>
        <w:pStyle w:val="Normal"/>
        <w:rPr/>
      </w:pPr>
      <w:r>
        <w:rPr/>
        <w:t>- А те, що називалося „Мовним Майданом”?</w:t>
      </w:r>
    </w:p>
    <w:p>
      <w:pPr>
        <w:pStyle w:val="Normal"/>
        <w:rPr/>
      </w:pPr>
      <w:r>
        <w:rPr/>
      </w:r>
    </w:p>
    <w:p>
      <w:pPr>
        <w:pStyle w:val="Normal"/>
        <w:rPr/>
      </w:pPr>
      <w:r>
        <w:rPr/>
        <w:t>- А, ну, „Мовний Майдан” — так, але питання в тому, що з „Мовним Майданом” тут окрема історія, насправді цей закон, так званий Колєснікова, до речі діє до сих пір. І відміна би насправді нічого не змінила. Тобто не змінилася там доля тих, хто говорять українською і російською, не змінилася практика адміністративна, не змінилося, там, кількість преси російсько- чи україномовній. Це був просто виступ швидше людей, які були ображені, тим, що їх там, як говорив покійний один діяч, розвели як кошенять і тим, що так зробили це трошки нагабно. І тому це швидше був виступ… ну, це таких вузьких. Вузького прошарку, прошарку людей. У ньому звичайно проявилися такі певні невдоволення тими пор’ядками, які тоді існували, але це було без перспективи якоїсь широкій.</w:t>
      </w:r>
    </w:p>
    <w:p>
      <w:pPr>
        <w:pStyle w:val="Normal"/>
        <w:rPr/>
      </w:pPr>
      <w:r>
        <w:rPr/>
      </w:r>
    </w:p>
    <w:p>
      <w:pPr>
        <w:pStyle w:val="Normal"/>
        <w:rPr/>
      </w:pPr>
      <w:r>
        <w:rPr/>
        <w:t>- Але цей неологізм „тітушки” він здається з „Мовного Майдану” походить, з цієї епохи, тобто це тоді Богдан Тітушко…</w:t>
      </w:r>
    </w:p>
    <w:p>
      <w:pPr>
        <w:pStyle w:val="Normal"/>
        <w:rPr/>
      </w:pPr>
      <w:r>
        <w:rPr/>
      </w:r>
    </w:p>
    <w:p>
      <w:pPr>
        <w:pStyle w:val="Normal"/>
        <w:rPr/>
      </w:pPr>
      <w:r>
        <w:rPr/>
        <w:t>- Так, здається тоді, здається тоді.</w:t>
      </w:r>
    </w:p>
    <w:p>
      <w:pPr>
        <w:pStyle w:val="Normal"/>
        <w:rPr/>
      </w:pPr>
      <w:r>
        <w:rPr/>
      </w:r>
    </w:p>
    <w:p>
      <w:pPr>
        <w:pStyle w:val="Normal"/>
        <w:rPr/>
      </w:pPr>
      <w:r>
        <w:rPr/>
        <w:t>- Якщо можна повернутися до Вашої персональної якби, до Вашій особи, до Вашїй участі. Тобто Ви брали участь в багатьох як коментатори, як учасник в протестних акціях, можна якось прослідкувати генеалогію, з чого це почалося і з чого це взялося, які причини були? (I 10:11)</w:t>
      </w:r>
    </w:p>
    <w:p>
      <w:pPr>
        <w:pStyle w:val="Normal"/>
        <w:rPr/>
      </w:pPr>
      <w:r>
        <w:rPr/>
      </w:r>
    </w:p>
    <w:p>
      <w:pPr>
        <w:pStyle w:val="Normal"/>
        <w:rPr/>
      </w:pPr>
      <w:r>
        <w:rPr/>
        <w:t>- Чому я? Я напевне, ну, по перше і вчився на такому факультеті, де було дуже багато, ну скажем прямо – дисидентів, це був фізичний факультет. Там першим завкафедрою моєю був Сеншелський, от, я його особисто не знав, ну, потім, коли його виключили з університету за націоналізм то вони взяли Інститут теоретичної фізики, який власне він заснував, старший Шелест для свого сина і там були представники таких дисидентств… там в перше на ратапринті в Інституті теоретичної фізики надрукували двісті примірників перших „Інтернаціоналізм чи русифікація” Дзюби. І мене власне двічі виключали з університету за от такі речі. І в принципі ми стали ініціаторами першого тоді студентського... неформальної тоді організації Громада, відбулося 9-ого березня 88-ого року саме на фізичному факультеті, організовували перші там страйки на військовій кафедрі. Мене до речі виключили з військовій кафедри. І добилися того, що військова кафедра стала необов’язковою для студентів. Ну, тому логічно, що я взяв участь у студентському голодуванні, після того став головою Союзу українського студентсва. 91-93-ій роки, я думаю це була достатньо потужна організація, яка об’єднувала студентів з усіх регіонів України. Ну, власне кажучи після того, ну, там, після цей історії… я належав до Верховної Ради і до Київської Міської Ради. От і ми заснували Інститут Республіка, громадську організацію, яка стала таким майданчиком для, для різних ініціатив, ну, наприклад ми завдяки, ну, завдяки тому, що я наприклад ініцював свого часу закон поста міста Києва і відповідно завдяки тодішньому меру Омельченку ми отримали приміщення на вулиці Горкого 12Б. І там у нас наприклад збиралися з одного боку УНСОвці, з іншого боку троцкісти, які проводили свої заходи. Тобто в нас була не тільки така громадська організація, яка проводила якісь такі дослідження, там ініціативи; це був майданчик для різних таких об’єднань. І власне у 2000-ому році зник Георгій Гонгадзе, якого ми добре знали, він був одним з активістів Студентського брацтва львівського, з’явилися спочатку протести журналістів, потім Мороз оприлюднив так звані плівкі Мельниченка, ну а дальше справа далі всьохо ішла. І колись, здається один з тих з 2000-ого року, Михайло Сестовича, учасника студентського голодування, одного з активістів, він прийшов до нас на Горкого 12Б, нас було чотирьох: Михайло Сестович, Олег Лівицький, Андрій Підпалий. Усі були участниками студентського руху кінця 80-их початку 90-их. І тоді Сестович говорив якісь, ну, вони зараз можливо звучать трошки високопарно, ті слова, тоді вони зовсім так високопарно звучали, що мені соромно буде дивитися дочкам Георгія, якщо я, в очі, якщо я зараз щось не зроблю. І якщо ми не врятуємо демократію українську то хоча би врятуємо лучність. От і вирішили ставити 15-ого грудня намети на Майдані, чому намети на Майдані, тому що студентське голодування — це наш досвід, які ще правда ми перейняли у болгарських і албанських студентів, які раніше ставили намети у себе. Так власне і зробили, чому 15-ого грудня — тому, що в цей день Кучма закривав, зупиняв Чорнобильську ГЕС і в Києві було багато іноземних журналістів. Обдзвонили всіх знайомих, порахували, думали, десь має вийти десь сто п’ятьдесять людей. Ну, треба все ділити на три, значить десь п’ятьдесять. І по великому рахунку поставили намети в основному завдяки тому, що були депутати від соцпартії. Бо можливо міліція би не дала нам поставити. Але депутатом, то тільки завдяки їм, власне намети ми поставили. Через… зараз, які це дати були — здається 18-ого грудня уже був великий мітинг і думаю тисяча двадцать. І потім перший такий великий похід до Верховної Ради 20-ого грудня. Там вже я думаю було тисяч п’ятьдесять. (I 15:51)</w:t>
      </w:r>
    </w:p>
    <w:p>
      <w:pPr>
        <w:pStyle w:val="Normal"/>
        <w:rPr/>
      </w:pPr>
      <w:r>
        <w:rPr/>
      </w:r>
    </w:p>
    <w:p>
      <w:pPr>
        <w:pStyle w:val="Normal"/>
        <w:rPr/>
      </w:pPr>
      <w:r>
        <w:rPr/>
        <w:t>- Я знаю кількох студентів, в Києво-Могилянці вчилася, які в принципі мені здається, що вони кілька ночей провели тоді в наметах на Майдані. Багато було таких що, якби молодшого покоління учасників?</w:t>
      </w:r>
    </w:p>
    <w:p>
      <w:pPr>
        <w:pStyle w:val="Normal"/>
        <w:rPr/>
      </w:pPr>
      <w:r>
        <w:rPr/>
      </w:r>
    </w:p>
    <w:p>
      <w:pPr>
        <w:pStyle w:val="Normal"/>
        <w:rPr/>
      </w:pPr>
      <w:r>
        <w:rPr/>
        <w:t>- Могилянки було багато. Можна згадати Василь Черепа, Євген Куц ну, всі списи зараз в Центрі загальної культури. А Євген Куц…</w:t>
      </w:r>
    </w:p>
    <w:p>
      <w:pPr>
        <w:pStyle w:val="Normal"/>
        <w:rPr/>
      </w:pPr>
      <w:r>
        <w:rPr/>
      </w:r>
    </w:p>
    <w:p>
      <w:pPr>
        <w:pStyle w:val="Normal"/>
        <w:rPr/>
      </w:pPr>
      <w:r>
        <w:rPr/>
        <w:t>- Я його знаю.</w:t>
      </w:r>
    </w:p>
    <w:p>
      <w:pPr>
        <w:pStyle w:val="Normal"/>
        <w:rPr/>
      </w:pPr>
      <w:r>
        <w:rPr/>
      </w:r>
    </w:p>
    <w:p>
      <w:pPr>
        <w:pStyle w:val="Normal"/>
        <w:rPr/>
      </w:pPr>
      <w:r>
        <w:rPr/>
        <w:t>- Знаєте? Ну, можна згадати багато, багато студентів, якщо з Могилянки, ну, це тодішні студенти, зараз вже вони не студенти.</w:t>
      </w:r>
    </w:p>
    <w:p>
      <w:pPr>
        <w:pStyle w:val="Normal"/>
        <w:rPr/>
      </w:pPr>
      <w:r>
        <w:rPr/>
      </w:r>
    </w:p>
    <w:p>
      <w:pPr>
        <w:pStyle w:val="Normal"/>
        <w:rPr/>
      </w:pPr>
      <w:r>
        <w:rPr/>
        <w:t>- А з інших навчальних закладів хтось був чи з Могилянки в основному?</w:t>
      </w:r>
    </w:p>
    <w:p>
      <w:pPr>
        <w:pStyle w:val="Normal"/>
        <w:rPr/>
      </w:pPr>
      <w:r>
        <w:rPr/>
      </w:r>
    </w:p>
    <w:p>
      <w:pPr>
        <w:pStyle w:val="Normal"/>
        <w:rPr/>
      </w:pPr>
      <w:r>
        <w:rPr/>
        <w:t>- Були, були з Університету, ну, я звик називати університет, бо у наші часи був один університет в Києві. З Університету і з… від… з Лінгвістичного університету, були, були, но звичайно почалися репресії проти студентів, ми власне почали таку акцію разом з Інститут Республіка, почали таку правозахисну діяльність в першу чергу з того, що захищали саме студентів, яких або намагалися виключити зі своїх ВУЗів за участь. Це не стосувалося Могилянки, це в першу чергу стосувалося університету. І власне видали навіть таку книжку, яка називалася „Маю права”.</w:t>
      </w:r>
    </w:p>
    <w:p>
      <w:pPr>
        <w:pStyle w:val="Normal"/>
        <w:rPr/>
      </w:pPr>
      <w:r>
        <w:rPr/>
      </w:r>
    </w:p>
    <w:p>
      <w:pPr>
        <w:pStyle w:val="Normal"/>
        <w:rPr/>
      </w:pPr>
      <w:r>
        <w:rPr/>
        <w:t>- Я пам’ятаю.</w:t>
      </w:r>
    </w:p>
    <w:p>
      <w:pPr>
        <w:pStyle w:val="Normal"/>
        <w:rPr/>
      </w:pPr>
      <w:r>
        <w:rPr/>
      </w:r>
    </w:p>
    <w:p>
      <w:pPr>
        <w:pStyle w:val="Normal"/>
        <w:rPr/>
      </w:pPr>
      <w:r>
        <w:rPr/>
        <w:t>- Де зібрали теми відповідні, документи, які допомагали студентом, ну, захистити своє право, право навчатися.</w:t>
      </w:r>
    </w:p>
    <w:p>
      <w:pPr>
        <w:pStyle w:val="Normal"/>
        <w:rPr/>
      </w:pPr>
      <w:r>
        <w:rPr/>
      </w:r>
    </w:p>
    <w:p>
      <w:pPr>
        <w:pStyle w:val="Normal"/>
        <w:rPr/>
      </w:pPr>
      <w:r>
        <w:rPr/>
        <w:t>- Я зустрічала такі коментарі, що „Україну без Кучми” в певний момент якби акцію перехопили олігархи, які хотіли скинути Кучму, і просто якби використали цю можливість для посилення тиску на нього.</w:t>
      </w:r>
    </w:p>
    <w:p>
      <w:pPr>
        <w:pStyle w:val="Normal"/>
        <w:rPr/>
      </w:pPr>
      <w:r>
        <w:rPr/>
      </w:r>
    </w:p>
    <w:p>
      <w:pPr>
        <w:pStyle w:val="Normal"/>
        <w:rPr/>
      </w:pPr>
      <w:r>
        <w:rPr/>
        <w:t>- Ви знаєте, повторювалося це дуже багато разів, тоді, десь буквально перед „Україною без Кучми” в Київ приїхав Дмитро Кисельов і другий з ним ще був, я забув, но він не брався мучить человека, от, власне кажучи Дмитро Кисельов фактично одшов в канал Росія3, які є власністю Пінчука. Я пам’ятаю, що Княжицький прибіг до мене додому, каже – а це було перед, це десь було, десь була чи то літо чи то початок осені 2000-ого року – і каже „Я покажу Тобі єдиних орозиціонерів, які є в Україні”. Практично не було опозиції, ну, да, виходила „Українська правда”, „Грань”, яка видавала соцпартія, там і там Гонгадзе до речі, по цілому, в принципі більше такої опозиції не було. Ну, за слухом собиралися. У літку, в червні 2000-ого року Верховна Рада величезною більшістю імплементувала результат референдуму Кучмівського березневого 2000-ого року. При чим голосували і прихильники Тимошенко і прихильники Ющенка за це. У січні уже під акомпаніамент демонстрації „Україна без Кучми” Верховна Рада провалила імплементацію Кучмівського референдуму в другому читанні. Завдяки тому в Україні ще залишив, як кажуть, в епосі пізного Кучми, залишилися якісь елементи демокрації. І знаєте, от зараз, у зв’язку з убивством Шеремета, дуже багато хто каже, що вбивство Шеремета, ну, подібне, тому що і той і той журналісти „Українській Правди”, що вбивство Шеремета було зроблено з метою дестабілізації ситуації в Україні. От я голосом теперішніх цих людей, які свого часу навіть дехто і брав участь в „Україні без Кучми” — тоді це саме говорив з екрану Кисельов — що вбивство Гонгадзе було зроблено завдяки дестабілізації ситуації в Україні. Ну, питання в тому, що, ну, там, більш-менш зрозуміло, я думаю, мотиви і що власне призвело до конкретного вбивства Георгія Гонгадзе. Про це говорив і Кучма, якого самому, самого небезпідставно звинуватили, що це він, скажем так, замовив Кучми. То єсть, Гонгадзе, разом з тим. Але це був сірник, який був піднесений… бочка з порохом, була уже наповнена порохом. І до неї треба було тільки піднести сірник. Таким сірником стало вбивство Гонгадзе. Як би не стало вбивство Гонгадзе, стало би щось інше. Як стали потім або президентьські вибори або розгон, тобто це…</w:t>
      </w:r>
    </w:p>
    <w:p>
      <w:pPr>
        <w:pStyle w:val="Normal"/>
        <w:rPr/>
      </w:pPr>
      <w:r>
        <w:rPr/>
      </w:r>
    </w:p>
    <w:p>
      <w:pPr>
        <w:pStyle w:val="Normal"/>
        <w:rPr/>
      </w:pPr>
      <w:r>
        <w:rPr/>
        <w:t xml:space="preserve">0006.MTS II </w:t>
      </w:r>
    </w:p>
    <w:p>
      <w:pPr>
        <w:pStyle w:val="Normal"/>
        <w:rPr/>
      </w:pPr>
      <w:r>
        <w:rPr/>
        <w:t>так як акція „Україна без Кучми”, Ющенко був прем’єр-міністром, Юлія Тимошенко була віце-прем’єром. Юлія Тимошенка проводила політику своїх власних бізнес-інтересів, які несли протиріччя з інтересами Кучми і скажем так, його людей. І вона була звільнена з посади. Була звільнена з посади і, скажем так, приєдналася до акції „Україна без Кучми” таким способом, що сама створила так званий Комітет націоналного порятунку. Де входив і я. Але на жаль це було всього лиш намагання поставити протести під свій контроль. Їй це не вдалося, але це сприяло тому, що „Україна без Кучми” пішла на спад. Ну, то єсть Ющенко, який залишився в уряді і дуже боявся, дуже тримався за своє крісло прем’єр-міністра, він разом з президентом Кучмою і тодішнім спікером Плющом підпісали так званий лист трьох –  Це було здається 13-ого лютого 2001-ого року – де вони назвали нас фашистами. Ну, порівняли. Це викликало величезне обурення у учасників протесту. Потім, коли звільнили, уже Кучма звільнив самого Ющенка, Кучма його звільнив не під акомпаніамент протестів. А звільнив, якщо не помиляюсь, 26-ого квітня 2001-ого року, вже коли „Україна без Кучми” пішла на спад.</w:t>
      </w:r>
    </w:p>
    <w:p>
      <w:pPr>
        <w:pStyle w:val="Normal"/>
        <w:rPr/>
      </w:pPr>
      <w:r>
        <w:rPr/>
      </w:r>
    </w:p>
    <w:p>
      <w:pPr>
        <w:pStyle w:val="Normal"/>
        <w:rPr/>
      </w:pPr>
      <w:r>
        <w:rPr/>
        <w:t>- Це Рада тоді голосувала, це вони тоді на виїзному засіданні голосували…?</w:t>
      </w:r>
    </w:p>
    <w:p>
      <w:pPr>
        <w:pStyle w:val="Normal"/>
        <w:rPr/>
      </w:pPr>
      <w:r>
        <w:rPr/>
      </w:r>
    </w:p>
    <w:p>
      <w:pPr>
        <w:pStyle w:val="Normal"/>
        <w:rPr/>
      </w:pPr>
      <w:r>
        <w:rPr/>
        <w:t>- Ні, це в Києві.</w:t>
      </w:r>
    </w:p>
    <w:p>
      <w:pPr>
        <w:pStyle w:val="Normal"/>
        <w:rPr/>
      </w:pPr>
      <w:r>
        <w:rPr/>
      </w:r>
    </w:p>
    <w:p>
      <w:pPr>
        <w:pStyle w:val="Normal"/>
        <w:rPr/>
      </w:pPr>
      <w:r>
        <w:rPr/>
        <w:t>- Ні, тут, це було, я не пам’ятаю з якого приводу, вони в Українському Домі голосували.</w:t>
      </w:r>
    </w:p>
    <w:p>
      <w:pPr>
        <w:pStyle w:val="Normal"/>
        <w:rPr/>
      </w:pPr>
      <w:r>
        <w:rPr/>
      </w:r>
    </w:p>
    <w:p>
      <w:pPr>
        <w:pStyle w:val="Normal"/>
        <w:rPr/>
      </w:pPr>
      <w:r>
        <w:rPr/>
        <w:t xml:space="preserve">- Ні, це був початок 2000-ого року. Це коли Кучма, ну, власне перед референдумом, він намагався поставити парламент під свій контроль. Там парламент розділився на дві частини, одна під приводом Медведчука, зібралася тоді українська, це було за рік до того. І власне звільнив, тобто він боявся очевидно звільняти Ющенка на той момент коли були акції протеста, для того що би ці акції протеста не… таким способом не захистили власне Ющенка. Але Ющенко тоді називав по суті тих людей, які його певною мірою захистили саме, фашистами. Тобто власне кажучи кожен політик намагався отримати свій інтерес з цього. І це, мені здається, звичайне явище, тому що кожен хоче скористатися тією ситуацію, яка відбулась. Що до конкретного портрету я ще згадав такий момент: у нас з Луценком була зустріч з Кучмою, де він… у Кучми був створений кризовий штаб, який там думав як, що робити в тій ситуації, яка тоді склалася. Тоді склалася така певна рівновага, ми не могли усунути Кучму, він не міг придушити протест, був такий от момент. Серед тих людей, які у те входили крім Дмитра Кисельова, на певне ще входив Княжицький, входив Міхушок, але от вони запропонували зустріч. Ми пішли на зустріч і сказали, що ми вимагаємо відставки президента, тобто нашого… , відставки  </w:t>
      </w:r>
      <w:r>
        <w:rPr>
          <w:lang w:val="uk-UA"/>
        </w:rPr>
        <w:t xml:space="preserve">«силовиків» - </w:t>
      </w:r>
      <w:r>
        <w:rPr/>
        <w:t>Кравченка, Деркача. Ну, Кучма на перше він відповів так, з посмішкою: „Ну, ти розумняк”. А відносно Кравченка він сказав: „ми вишльом у кабінет міністрів, нехай мені робить подання прем’єр-міністр і я його звільню”. Ми пішли до Ющенка і Ющенко каже „Ну, розумієте, що він хоче мене підставити. Якщо я напишу о це, це подання, то мене тут же про… викинуть… Я писати подання не буду”. І, ну, він показав свою таку, на скільки він тримається. Кучма потім сам, без подання Ющенка послав у відставку Кравченка і Деркача. Що найбільш цікаве, Ющенко так і підписав подання на відставку міністра, але міністра палива і енергетики Тулуба здається. Тобто оскільки це було в інтересах тих бізнес-груп, які, яких Ющенко об’єднував. Боятися вступати в протистояння з Кучмою – він боявся. Ну, це такі штрихи до характеристики мого земляка Ющенка. (II 5:30)</w:t>
      </w:r>
    </w:p>
    <w:p>
      <w:pPr>
        <w:pStyle w:val="Normal"/>
        <w:rPr/>
      </w:pPr>
      <w:r>
        <w:rPr/>
      </w:r>
    </w:p>
    <w:p>
      <w:pPr>
        <w:pStyle w:val="Normal"/>
        <w:rPr/>
      </w:pPr>
      <w:r>
        <w:rPr/>
        <w:t>- У 2004-ому році, навіть якщо були інші причини, соціальні, протесту, то все одно головною темою протесту було обрання Ющенка президентом. І Ви там не мали ні жадних сумнівів в тому, що це треба підтримати, тому що в Вас уже, так розумію, на той момент думка про Ющенка склалася якась не дуже позитивна?</w:t>
      </w:r>
    </w:p>
    <w:p>
      <w:pPr>
        <w:pStyle w:val="Normal"/>
        <w:rPr/>
      </w:pPr>
      <w:r>
        <w:rPr/>
      </w:r>
    </w:p>
    <w:p>
      <w:pPr>
        <w:pStyle w:val="Normal"/>
        <w:rPr/>
      </w:pPr>
      <w:r>
        <w:rPr/>
        <w:t>- Зараз, я просто хотів ще один штрих відносно „України без Кучми”. У принципі напевне що найбільше злякало правлячий клас, що там об’єдналися праві і ліві. От власне кажучи завдяки тому, що Інститут Республіка, який де факто був штабом „України без Кучми”, там збиралися і… вже казав, троцкісти, соціалісти, УОНСовці – вони були разом під час „України без Кучми”, жили в одних наметах, там…</w:t>
      </w:r>
    </w:p>
    <w:p>
      <w:pPr>
        <w:pStyle w:val="Normal"/>
        <w:rPr/>
      </w:pPr>
      <w:r>
        <w:rPr/>
      </w:r>
    </w:p>
    <w:p>
      <w:pPr>
        <w:pStyle w:val="Normal"/>
        <w:rPr/>
      </w:pPr>
      <w:r>
        <w:rPr/>
        <w:t>- Троцкісти – можете когось імена назвати?</w:t>
      </w:r>
    </w:p>
    <w:p>
      <w:pPr>
        <w:pStyle w:val="Normal"/>
        <w:rPr/>
      </w:pPr>
      <w:r>
        <w:rPr/>
      </w:r>
    </w:p>
    <w:p>
      <w:pPr>
        <w:pStyle w:val="Normal"/>
        <w:rPr/>
      </w:pPr>
      <w:r>
        <w:rPr/>
        <w:t>- Ну, з троцкістів Захар Попович, наприклад. Ну, але я просто згадую такий член соцпартії Олександра Тиєнко, називали їх „зсоцок”. І Нусовець і Тищенко (?) його назвали „нацок”. Так от вони дружать і до сих пір. Дехто там, ну от, той же самий Тополя з УОНСвців і соціалісти десь вони уже в 13-ому році буди з різних боків. Але вони дружать до сих пір, тому що власне там вони подружилися. Думаю, що це найбільше злякалося, зляколо, злякало владу. Консомолці були, такі Старинець, він зараз працює в секретаріаті Верховної Ради, якогось комітету Верховної Ради, чи Пойха, теж консомолець, він зараз представник Лутковської, повноважний з прав людини. Тому от власне Кисельов тоді придумав на російський штип „красне калічє”. У Росії там так любили називати, тому що це для них була най, найболючіша точка, бо власне люди виступали за демократію і виступали з усіх частин політичного спектру, що загрожувало великим вибухом. І тому вони думали таким способом робити. Відносно, відносно 2004-ого року – я не приєднався до Помаранчевих подій. Багато учасників „України без Кучми” були, не те що брали участь, вони були в перших рядах. Ми тоді започаткували цей рух проти всіх і такі випустили листівки „соромно голосувати”. А... про ту тезу, яку ми говорили під час „України без Кучми”, що треба міняти не президента, треба міняти систему. А Ющенко і Кучма і Янукович, вони представляють інтереси великого капіталу, всі. І заміна одного президента на іншого, хай навіть там на Ющенка, вона не змінить нічого. Мав дуже багато суперечок і скажем так, прямо проблем зі своїми колегами, але все таки… деяки з них потім визнали, що я був прав. Так. Я пам’ятаю як Ющенко нервово реагував на слова про зміну системи. От як він згадував цей пошлий анекдот, про те, що треба міняти, не ліжко переставляти, а дєвочок міняти і от він як раз казав, що ні, треба просто поміняти, ставити нас, чесних і красивих і ми тоді все зробимо. Але… ну, відомо, люди швидко переконалися в тому, що це не, не… неправда. (II 9:52)</w:t>
      </w:r>
    </w:p>
    <w:p>
      <w:pPr>
        <w:pStyle w:val="Normal"/>
        <w:rPr/>
      </w:pPr>
      <w:r>
        <w:rPr/>
      </w:r>
    </w:p>
    <w:p>
      <w:pPr>
        <w:pStyle w:val="Normal"/>
        <w:rPr/>
      </w:pPr>
      <w:r>
        <w:rPr/>
        <w:t>- Тоді якщо можна сказати, що Ви не були розчаровані результатами Помаранчевої Революції, бо нічого не чекали від неї, чи… тобто як Ви би могли оцінити результати?</w:t>
      </w:r>
    </w:p>
    <w:p>
      <w:pPr>
        <w:pStyle w:val="Normal"/>
        <w:rPr/>
      </w:pPr>
      <w:r>
        <w:rPr/>
      </w:r>
    </w:p>
    <w:p>
      <w:pPr>
        <w:pStyle w:val="Normal"/>
        <w:rPr/>
      </w:pPr>
      <w:r>
        <w:rPr/>
        <w:t>- У суспільстві було величезне розчарування. Величезне. Розчарування в принципі в тому, що Майдан… ну, в Майдані як в явищі. От, після „України без Кучми” розчарування не було такого. Навпаки. Якби… Бачите, от там казали „Україна без Кучми” отримала поразку – я так не вважаю. Крім конкретних результатів, які я вважаю найважливішим результатом це те, що не дали запровадити результати кучмівського референдуму. Такі часткові результати, які би… це власне, от, виконання часткових вимог, тобто відставка Кравченка, Деркача… я думаю, що найважливішим було те, що якщо той самий референдум показав, що ніби то більшість українців за сильну руку, за сильну президентську владу, то уже в травні 2001-ого року соціологи відзначили, що більшість українців за парламентську республіку. А тоді власне, під час „України без Кучми” такий величезний плакат ми виносили: „Україна – парламентська республіка”. Я думаю, що це найважливіше, що сталися зміни в головах і душах людей, і це було як раз, це було не розчарування. А от після Помаранчевих подій було розчарування в суспільстві величезне. Ну і це виявили результати президентських виборів на початку 2010-ого року. (II 11:33)</w:t>
      </w:r>
    </w:p>
    <w:p>
      <w:pPr>
        <w:pStyle w:val="Normal"/>
        <w:rPr/>
      </w:pPr>
      <w:r>
        <w:rPr/>
      </w:r>
    </w:p>
    <w:p>
      <w:pPr>
        <w:pStyle w:val="Normal"/>
        <w:rPr/>
      </w:pPr>
      <w:r>
        <w:rPr/>
        <w:t>- А як Ви для себе чуєте, можете пояснити, чому, не зважаючи на розчарування в Майдані 2004-ого року в 2013-ому році знову ж таки так багато людей, тобто 22-ого листопада там було мало людей, а 1-ого грудня вже було до мільйона?</w:t>
      </w:r>
    </w:p>
    <w:p>
      <w:pPr>
        <w:pStyle w:val="Normal"/>
        <w:rPr/>
      </w:pPr>
      <w:r>
        <w:rPr/>
      </w:r>
    </w:p>
    <w:p>
      <w:pPr>
        <w:pStyle w:val="Normal"/>
        <w:rPr/>
      </w:pPr>
      <w:r>
        <w:rPr/>
        <w:t>- Тому, що соціальні причини. Розчарування, воно, це от таке питання свідомості. Це може відкласти, скажімо, лише на деякий час, але соціальні причини, вони продовжують діяти. І от вони тоді вибухнули. Знаєте, зараз теж величезне розчарування у людей. Величезне. При чому набагато ще більше, от я навіть там дивлюсь по соцмережах – вже починають лаяти там і нас, що ми під час „України без Кучми” в принципі ініцювали цю череду, череду Майдану, при чому ті, які там себе вважають, не знаю, запасними патріотами і учасники Майдану. До чого привів Майдан? У принципі Майдан 2013-14-ого року в свідомості людей це насилство, чого не було раніше. Це втрата території, це війна і це жахливий соціально-економічний стан, який зараз є. У принципі Україна… от, Ви знаєте, ми проводимо з Центром соціально-трудових досліджень – говорив про Ющенка, вже знаєте – проводимо моніторинги, моніторинг протестів по інтернету, ми, дотримання свободи мирних зібрань. У принципі ми, от, я пам’ятаю прес-конференцію разом проводили по результатах цих досліджень на початку 13-ого року, сказали що, ну, соціальний вибух має бути, бо соціальні причини для нього є, але динаміка протестів, динаміка зібрань така, що вона іде в гору. Тобто цільком можливо, що в 13-ому році – при чому на перше місце серед тематики протестів вийшли соціально-економічні – що, це значить, що ми вислали таке припущення, майже певність, що в 13-ому році має статися соціальний вибух. Як не дивно він стався. Так от зараз, ми теж недавно проводили спільну прес-конференцію все повертається на рівень 13-ого року, тобто знову іде на гору динаміка протестів, знову на перше місце виходять соціально-економічні проблеми і якщо не враховувати там вчорашню, вчорашню хресну ходу, перед цим, зараз, здається 9-ого липня була найбільша акція з часів Майдану 13-14-ого року. Профспілки вивели, ну, як мінімум 30 тисяч людей на вулиці, з вимогою зниження тарифів. Ну, починається страйковий рух і власне робітничий рух, його можна згадувати, масу прикладів, там нововолинські шахтарі, криворізькі гірники, там дніпропетровські ракетобудов, будовальники, транспортники з Києва, там зупиняли транспорт, тобто ці, це починається. Тобто я думаю, що Україна десь знову виходить на той рівень, єдине, що зараз це розчарування в Майдані як явищі і плюс певність, що це вже буде не мирний Майдан, тому що зброї мільйон і тому, що там ходять відверті нацисти з Азова, які готові, там, що хочуть зробити за вказівкою Міністра внутрішніх справ. Це можливо зараз ще відлякує людей, але воно може знову, ну, затримати той вибух, який має статися, але соціальні причини так чи інакше вони продовжують діяти. І вони людей виведуть. Тому і після розчарування 2004-ого року все таки вибух 2013-ого року стався. (II 15:55)</w:t>
      </w:r>
    </w:p>
    <w:p>
      <w:pPr>
        <w:pStyle w:val="Normal"/>
        <w:rPr/>
      </w:pPr>
      <w:r>
        <w:rPr/>
      </w:r>
    </w:p>
    <w:p>
      <w:pPr>
        <w:pStyle w:val="Normal"/>
        <w:rPr/>
      </w:pPr>
      <w:r>
        <w:rPr/>
        <w:t>- Ви могли би оцінити роль різних груп учасників, якщо так можна назвати, в Майдані, тобто я для себе задаю питання на скільки знову ж таки була значною роль олігархів, тому що мені здається, що деяка частина фінансування, витрат, ну… тобто яка частина з цього це був справжній цей віддолний протест учасників, відомо, що учасників було багато, це не можна зрежисерувати і ще щось таке, але яка частина це були керовані події або проба керувати?</w:t>
      </w:r>
    </w:p>
    <w:p>
      <w:pPr>
        <w:pStyle w:val="Normal"/>
        <w:rPr/>
      </w:pPr>
      <w:r>
        <w:rPr/>
      </w:r>
    </w:p>
    <w:p>
      <w:pPr>
        <w:pStyle w:val="Normal"/>
        <w:rPr/>
      </w:pPr>
      <w:r>
        <w:rPr/>
        <w:t>- Ну, дивіться, от власне, „Україна без Кучми”. Так. Самофінансування було величезне в плані того, що люди приносили і гроші і приносили… плюс, ну, очевидно, що була така матеріална, скажем так, підтримка від соціалістичної партії. Від інших не було, тому що Юлія, власне вона намагалася фінансувати заходи свої, тобто Форум націоналного порятунку, я пам’ятаю, вони намагалися окремо, в нас вже спочатку була постанова, спочатку „України без Кучми” без партійних прапорів, в загалі ніяких. І спочатку це виконувалось: тільки синьо-жовті прапори. А потім, коли з’явилася Юлія вже, коли її звільнили, там уже з’явилися прапори різні, в першу чергу, в неї тоді було не сердечко а три кольори. От і вона фінансувала свої заходи. Не фінансувала „Україну без Кучми” як таку. 2004-ий рік, ну, про це багато хто, написано вже і сказано і ні хто там, ні звання, ні будь-хто інший з тих людей не відмовляється, що вони в пряму фінансували. Під час „України без Кучми” великий капітал не приходив і не фінансував так, як це робили під час 2004-ого року. Тому, що представники великого капіталу стояли разом з Ющенком на сцені. Стояли у нього за спиною і вони все це фінансували. 2013-ий… і тому 2004-ий рік був в цьому плані більш-менш сцентралізований. Власне сцена керувала. А 2013-14-ий рік вже було розчарування в сцені, пам’ятаючи 2004-ий рік і сцену засфистували неодноразово, коли там виступали трійка, три голови змій, чи як їх там називали. І було багато центрів, які намагалися координувати свою діяльність. Там, не знаю, Демолян взагалі ставив свої намети і проводив свої акції, окремо, там ходив пікетувати під дачу Клюєва чи ще щось. Не беручи участь в таких більш, таких загальних акціях. Було багато різних центрів. Кожен з них фінансувався так чи інакше. От ще дуже часто діяли і ворогували між іншим, коли там спілна справа, захопили якесь міністерство, там приходять свободівці і їх виганяють з застосуванням там мало не вогнепальної зброї. І так дальше. Були такі от різні центри. Кожен з них, чи був на самофінансуванні чи був, в принципі, був під чиєюсь контролю і фінансуванням. Звичайно, те, що ми називаєм сцена, вона мала більший контроль. Чому – тому, що сцена була ізольована, там не просто так було підійти по перше, а по друге там зібралися представники власне парламентської опозиції і власне представники великого капіталу, в тому числі і Порошенко. І звичайно, що там і фінансування і там адміністративні можливості були найбільші. Там це все звичайно було, хоча були різні, різні центри. (II 20:08)</w:t>
      </w:r>
    </w:p>
    <w:p>
      <w:pPr>
        <w:pStyle w:val="Normal"/>
        <w:rPr/>
      </w:pPr>
      <w:r>
        <w:rPr/>
      </w:r>
    </w:p>
    <w:p>
      <w:pPr>
        <w:pStyle w:val="Normal"/>
        <w:rPr/>
      </w:pPr>
      <w:r>
        <w:rPr/>
        <w:t>- А як Ви оцінюєте роль таких, там групово було створене таке явище як Рада Майдану, говорили, що це під час „України без Кучми” був такий комітет, який намагалися контролювати представники пол… опозиції парламентської на той момент, тобто воно було потрібно для чогось, воно виконало свою функцію чи було таким знаряддям?</w:t>
      </w:r>
    </w:p>
    <w:p>
      <w:pPr>
        <w:pStyle w:val="Normal"/>
        <w:rPr/>
      </w:pPr>
      <w:r>
        <w:rPr/>
      </w:r>
    </w:p>
    <w:p>
      <w:pPr>
        <w:pStyle w:val="Normal"/>
        <w:rPr/>
      </w:pPr>
      <w:r>
        <w:rPr/>
        <w:t xml:space="preserve">- Ну, було… Рада Майдану була створена, власне кажучи, лідерами сцени, тому, щоб показати демократичність, тобто більш широку участь. З іншого боку це був підконтрольний і швидше навіть декоративний орган, для того, щоб проводити якісь рішення і дати їм більше легітимності. Туди були включені в основному представники, ну, про, скажемо так, крайньоправих можна говорити окремо, вони взагалі вважалися провокаторами, поки не відбулися події 19-ого січня. Вони там представлені не були, але там були представлені представники там так званих лібералів, ну, іноді називали </w:t>
      </w:r>
      <w:r>
        <w:rPr>
          <w:color w:val="FF3333"/>
          <w:lang w:val="uk-UA"/>
        </w:rPr>
        <w:t xml:space="preserve"> «грантоїдами» </w:t>
      </w:r>
      <w:r>
        <w:rPr>
          <w:color w:val="FF3333"/>
        </w:rPr>
        <w:t>(ІІ 21:22?)</w:t>
      </w:r>
      <w:r>
        <w:rPr/>
        <w:t>. Хоча я теж</w:t>
      </w:r>
      <w:r>
        <w:rPr>
          <w:lang w:val="uk-UA"/>
        </w:rPr>
        <w:t xml:space="preserve"> «грантоїд»</w:t>
      </w:r>
      <w:r>
        <w:rPr/>
        <w:t>, ну, не ма куди дітися від цього. Ну, там такі люди, які потім... і як вони казали, зробили собі соціалні ліфти після Майдану, ми їх бачим зараз в Парламенті. От. Чому такий орган декоративний, просто такий приклад, який, скажем так, всім відомий, тобто ця Рада Майдану, вона створювала видимість, демократичність рішень, але з іншого боку вона не могла контролювати весь Майдан. Тому, що були інші центри і була недовіра до сцени з боку учасників Майдану. І от коли, скажем так, лідери поїхали черговий раз до Януковича, в адміністрацію, і під тиском іноземних послів в першу чергу Томбінського, тодішнього представника ЄС в Україні, вони домовилися я Януковичем зокрема про те, що Яценюк стає прем’єром а позачергові… Янукович ще залишається до кінця 14-ого року. Потім вони повернулися, зібрали Раду Майдану, Рада Майдану затвердила це рішення, але Майдан не сприйняв. І тобто…</w:t>
      </w:r>
    </w:p>
    <w:p>
      <w:pPr>
        <w:pStyle w:val="Normal"/>
        <w:rPr/>
      </w:pPr>
      <w:r>
        <w:rPr/>
      </w:r>
    </w:p>
    <w:p>
      <w:pPr>
        <w:pStyle w:val="Normal"/>
        <w:rPr>
          <w:rFonts w:eastAsia="Liberation Serif;Times New Roman" w:cs="Liberation Serif;Times New Roman"/>
        </w:rPr>
      </w:pPr>
      <w:r>
        <w:rPr/>
        <w:t>0007.MTS III</w:t>
      </w:r>
    </w:p>
    <w:p>
      <w:pPr>
        <w:pStyle w:val="Normal"/>
        <w:rPr/>
      </w:pPr>
      <w:r>
        <w:rPr>
          <w:rFonts w:eastAsia="Liberation Serif;Times New Roman" w:cs="Liberation Serif;Times New Roman"/>
        </w:rPr>
        <w:t>…</w:t>
      </w:r>
      <w:r>
        <w:rPr/>
        <w:t>це от роль, роль Ради Майдану.</w:t>
      </w:r>
    </w:p>
    <w:p>
      <w:pPr>
        <w:pStyle w:val="Normal"/>
        <w:rPr/>
      </w:pPr>
      <w:r>
        <w:rPr/>
      </w:r>
    </w:p>
    <w:p>
      <w:pPr>
        <w:pStyle w:val="Normal"/>
        <w:rPr/>
      </w:pPr>
      <w:r>
        <w:rPr/>
        <w:t>- Такої організації, такого тіла, якщо можна так назвати, не було в 2004-ому році. Тобто це якісь спец… якісь особливі обставини, які сформулювали цей твір у 2014-ому році?</w:t>
      </w:r>
    </w:p>
    <w:p>
      <w:pPr>
        <w:pStyle w:val="Normal"/>
        <w:rPr/>
      </w:pPr>
      <w:r>
        <w:rPr/>
      </w:r>
    </w:p>
    <w:p>
      <w:pPr>
        <w:pStyle w:val="Normal"/>
        <w:rPr/>
      </w:pPr>
      <w:r>
        <w:rPr/>
        <w:t>- Ну, 2004-ий рік, ну, сцена, вона контролювала практично все. Ну, була довіра до Ющенка. Було там централізоване фінансування, централізована подача інформації зі сцени. У 2013-ому вже не було, після досвіду 2004-ого року була вже недовіра до сцени і багато центрів, які намагалися діяти по своєму чи навіть скоординувати діяльність багатьох інших центрів.</w:t>
      </w:r>
    </w:p>
    <w:p>
      <w:pPr>
        <w:pStyle w:val="Normal"/>
        <w:rPr/>
      </w:pPr>
      <w:r>
        <w:rPr/>
      </w:r>
    </w:p>
    <w:p>
      <w:pPr>
        <w:pStyle w:val="Normal"/>
        <w:rPr/>
      </w:pPr>
      <w:r>
        <w:rPr/>
        <w:t xml:space="preserve">- А чи можна порівнювати Раду Майдану і </w:t>
      </w:r>
      <w:r>
        <w:rPr>
          <w:color w:val="000000"/>
        </w:rPr>
        <w:t>Комітет національного порятунку?</w:t>
      </w:r>
    </w:p>
    <w:p>
      <w:pPr>
        <w:pStyle w:val="Normal"/>
        <w:rPr/>
      </w:pPr>
      <w:r>
        <w:rPr/>
      </w:r>
    </w:p>
    <w:p>
      <w:pPr>
        <w:pStyle w:val="Normal"/>
        <w:rPr/>
      </w:pPr>
      <w:r>
        <w:rPr/>
        <w:t>- Ні, я думаю це різні речі. Там була спроба Тимошенко очолити, хоча, ну, звичайно вона була змушена включити там таких людей, які би не піддалися на її, скажемо, лідерство. Ну, там, Мороз… Швидше була покликана ради інших речей. Рада Майдану, вже говорив, це видимість демократії і легітимізація лише. А тут це спроба з боку очолити. Я би так сказав.</w:t>
      </w:r>
    </w:p>
    <w:p>
      <w:pPr>
        <w:pStyle w:val="Normal"/>
        <w:tabs>
          <w:tab w:val="clear" w:pos="709"/>
          <w:tab w:val="left" w:pos="9050" w:leader="none"/>
        </w:tabs>
        <w:rPr/>
      </w:pPr>
      <w:r>
        <w:rPr/>
      </w:r>
    </w:p>
    <w:p>
      <w:pPr>
        <w:pStyle w:val="Normal"/>
        <w:tabs>
          <w:tab w:val="clear" w:pos="709"/>
          <w:tab w:val="left" w:pos="9050" w:leader="none"/>
        </w:tabs>
        <w:rPr/>
      </w:pPr>
      <w:r>
        <w:rPr/>
        <w:t>- Ясно. І якщо можна я б все таки хотіла повернутися, чи там почати… 90-ий рік, тому Ви самі, тобто можливо соціалні причини були інші, але самі згадали, що досвід принаймі актив… простної діяльності все таки з 90-ого року взявся…</w:t>
      </w:r>
    </w:p>
    <w:p>
      <w:pPr>
        <w:pStyle w:val="Normal"/>
        <w:rPr/>
      </w:pPr>
      <w:r>
        <w:rPr/>
      </w:r>
    </w:p>
    <w:p>
      <w:pPr>
        <w:pStyle w:val="Normal"/>
        <w:rPr/>
      </w:pPr>
      <w:r>
        <w:rPr/>
        <w:t>- Ну, в мене з 82-ого. Ну, добре.</w:t>
      </w:r>
    </w:p>
    <w:p>
      <w:pPr>
        <w:pStyle w:val="Normal"/>
        <w:rPr/>
      </w:pPr>
      <w:r>
        <w:rPr/>
      </w:r>
    </w:p>
    <w:p>
      <w:pPr>
        <w:pStyle w:val="Normal"/>
        <w:rPr/>
      </w:pPr>
      <w:r>
        <w:rPr/>
        <w:t>- Ідеться про форми, форму протесту. Ідеться про намети на Майдані. Я просто намагаюся реконструювати події. Тобто я, якщо чесно, до цього часу говорила тільки з Михайлом Канафоцьким з тої сторони, але я у Львів поїду у серпні ще, і якщо Ви б могли писати, от, звідки виникли ідеї, як підготовка велася, якщо була якась така ретельна підготовка? (ІІІ 2:30)</w:t>
      </w:r>
    </w:p>
    <w:p>
      <w:pPr>
        <w:pStyle w:val="Normal"/>
        <w:rPr/>
      </w:pPr>
      <w:r>
        <w:rPr/>
      </w:r>
    </w:p>
    <w:p>
      <w:pPr>
        <w:pStyle w:val="Normal"/>
        <w:rPr/>
      </w:pPr>
      <w:r>
        <w:rPr/>
        <w:t>- Ну, скажем так: в принципі мотором, організатором було Львівське студентське брацтво. Маркіяна Іващишина знаєте напевне, де я його останній раз бачив? У 13-ому році, в Любліні. Мені ще здається, що ми в Любліні перший раз</w:t>
      </w:r>
      <w:r>
        <w:rPr>
          <w:color w:val="FF3333"/>
        </w:rPr>
        <w:t xml:space="preserve"> </w:t>
      </w:r>
      <w:r>
        <w:rPr>
          <w:color w:val="000000"/>
        </w:rPr>
        <w:t>журбу мали, з</w:t>
      </w:r>
      <w:r>
        <w:rPr/>
        <w:t>араз.  У принципі це була їхня ідея і в принципі це була їхня організація. Скажем так, кияни… ну, дуже потрібно, щоб були кияни, теж потрібно, щоб були східняки, власне кажучи, Олег Барков з Дніпродзержиньска, був одним із співголів. Підготовка велась в основному там, а в принципі ідея наметів, вона уже витала в повітрі, можна сказати, тому що буквально на очах відбувалися там протести в Тірані, в Софії, і я навіть не можу сказати звідки в перше вони вз’ялися, можливо ще з площі Тяньаньмень. Але власне от тоді у східній Європі в багатьох країнах з’являлися о такі студентські акції з наметами. І тому ця ідея, ну її треба було взяти просто.</w:t>
      </w:r>
    </w:p>
    <w:p>
      <w:pPr>
        <w:pStyle w:val="Normal"/>
        <w:rPr/>
      </w:pPr>
      <w:r>
        <w:rPr/>
      </w:r>
    </w:p>
    <w:p>
      <w:pPr>
        <w:pStyle w:val="Normal"/>
        <w:rPr/>
      </w:pPr>
      <w:r>
        <w:rPr/>
        <w:t>- А можна, в мене можливо дурне питання, я була маленька і я не пам’ятаю: про це можна було в новинах дізнатися, про такі протести чи там, я не знаю, послухавши Радіо Свобода, звідки дізнівалися?</w:t>
      </w:r>
    </w:p>
    <w:p>
      <w:pPr>
        <w:pStyle w:val="Normal"/>
        <w:rPr/>
      </w:pPr>
      <w:r>
        <w:rPr/>
      </w:r>
    </w:p>
    <w:p>
      <w:pPr>
        <w:pStyle w:val="Normal"/>
        <w:rPr/>
      </w:pPr>
      <w:r>
        <w:rPr/>
        <w:t>- Ну, по перше, а студенти звідки вони дізнавалися, вони дізнавалися з перших вуст, тому що практично такі студентські гуртки, уже власне кажучи, організації, вони були практично в усіх ВУЗах. Ну, в Києві точно вони були, ну ясно, що в Галичині всюди вони були, були там от в Дніпропетровську, в Дніпродзержиньску, в Харкові, в Донецьку. Тоді може якби газети, ну, вже були, я думаю навіть в офіційних виданнях можна було про прочитати. Ну, маєтся на увазі яких там, ну, вечерняки уже щось там друкували. Радіо Промінь вже щось розказувало. Ну, свої газети видавали, самвидавські. Листівки. Тобто це, в студентському середовищі це було широко відоме. Я пам’ятаю ми тоді прийшли, спочатку намети поклали, сіли на них… ну, там писали про фотографії, десь я згадав що в мене ще, з моєю дружиною. Тільки ми одружилися, там ми сидимо у цьому, на розкладених наметах. Поки Київська Міська Рада, де уже була так звана демократична більшість проголосувала за дозвіль становлювати намети. Тоді намети розставили і все, пішли.</w:t>
      </w:r>
    </w:p>
    <w:p>
      <w:pPr>
        <w:pStyle w:val="Normal"/>
        <w:rPr/>
      </w:pPr>
      <w:r>
        <w:rPr/>
      </w:r>
    </w:p>
    <w:p>
      <w:pPr>
        <w:pStyle w:val="Normal"/>
        <w:rPr/>
      </w:pPr>
      <w:r>
        <w:rPr/>
        <w:t>- А якщо пропорційно говорити, тобто більшість це були представники Львівського студентського брацтва…?</w:t>
      </w:r>
    </w:p>
    <w:p>
      <w:pPr>
        <w:pStyle w:val="Normal"/>
        <w:rPr/>
      </w:pPr>
      <w:r>
        <w:rPr/>
      </w:r>
    </w:p>
    <w:p>
      <w:pPr>
        <w:pStyle w:val="Normal"/>
        <w:rPr/>
      </w:pPr>
      <w:r>
        <w:rPr/>
        <w:t>- І навіть представництво власне на Майдані це була більшість, ну, львівян, франківців було. Славко Головатий був тоді лідером франківського брацтва. Синютка так і брав участь. Ну, тепер Голова ОДА.</w:t>
      </w:r>
    </w:p>
    <w:p>
      <w:pPr>
        <w:pStyle w:val="Normal"/>
        <w:rPr/>
      </w:pPr>
      <w:r>
        <w:rPr/>
      </w:r>
    </w:p>
    <w:p>
      <w:pPr>
        <w:pStyle w:val="Normal"/>
        <w:rPr/>
      </w:pPr>
      <w:r>
        <w:rPr/>
        <w:t>- Усе таки багато людей такі кар’єри зробили.(ІІІ 6:12)</w:t>
      </w:r>
    </w:p>
    <w:p>
      <w:pPr>
        <w:pStyle w:val="Normal"/>
        <w:rPr/>
      </w:pPr>
      <w:r>
        <w:rPr/>
      </w:r>
    </w:p>
    <w:p>
      <w:pPr>
        <w:pStyle w:val="Normal"/>
        <w:rPr/>
      </w:pPr>
      <w:r>
        <w:rPr/>
        <w:t>- Ну, деякі ще покорочше зробили. Я може маю на увазі „Україну без Кучми”, але… ну так. А дехто загинув як Тарас Процюк.</w:t>
      </w:r>
    </w:p>
    <w:p>
      <w:pPr>
        <w:pStyle w:val="Normal"/>
        <w:rPr/>
      </w:pPr>
      <w:r>
        <w:rPr/>
      </w:r>
    </w:p>
    <w:p>
      <w:pPr>
        <w:pStyle w:val="Normal"/>
        <w:rPr/>
      </w:pPr>
      <w:r>
        <w:rPr/>
        <w:t>- Ну, так. Ну і… але я просто дивлюся, що багато таких неординарних біографії, тобто чи це такого складу люди уже приїхали тоді на Майдан чи потім якби такий ще досвід, тобто дуже нестандартні біографії були в багатьох. Ну, цікаві принаймі…</w:t>
      </w:r>
    </w:p>
    <w:p>
      <w:pPr>
        <w:pStyle w:val="Normal"/>
        <w:rPr/>
      </w:pPr>
      <w:r>
        <w:rPr/>
      </w:r>
    </w:p>
    <w:p>
      <w:pPr>
        <w:pStyle w:val="Normal"/>
        <w:rPr/>
      </w:pPr>
      <w:r>
        <w:rPr/>
        <w:t>- Ну, Тягнибок брав участь, наприклад.</w:t>
      </w:r>
    </w:p>
    <w:p>
      <w:pPr>
        <w:pStyle w:val="Normal"/>
        <w:rPr/>
      </w:pPr>
      <w:r>
        <w:rPr/>
      </w:r>
    </w:p>
    <w:p>
      <w:pPr>
        <w:pStyle w:val="Normal"/>
        <w:rPr/>
      </w:pPr>
      <w:r>
        <w:rPr/>
        <w:t>- Ну, про що ідеться… все ж таки ну мало українців можуть загинути в Іраку як…</w:t>
      </w:r>
    </w:p>
    <w:p>
      <w:pPr>
        <w:pStyle w:val="Normal"/>
        <w:rPr/>
      </w:pPr>
      <w:r>
        <w:rPr/>
      </w:r>
    </w:p>
    <w:p>
      <w:pPr>
        <w:pStyle w:val="Normal"/>
        <w:rPr/>
      </w:pPr>
      <w:r>
        <w:rPr/>
        <w:t>- Ну, Тарас да, він загинув. Він же тоді приїхав на „Україну без Кучми”, він жив там в Польші там вже. Я його бачу і кажу: „Ну, то це, Тебе тіпа Reuters прислав”. Він каже „Я сам попросився. Ну, тобто, тому що, коли мої друзі...”, а в принципі ініціатори „України без Кучми” це учасники студентського голодування. „Коли мої друзі тут то і я буду тут”. І він коли були події 9-ого березня 2001-ого року, українських жур... українських телеканалів біля адміністрації президента не було – знімав Тарас Процюк і сам і його оператор, ну, він оператор і другий оператор, він вилазив там ще в кадр, він вилазив прямо там великий „стоп”(показує), він знімав. І потім ці касети роздав українським телеканалам. Тому, що українські телеканали не могли такого відео, хоча він просив це не говорити, щоб не дізнавлися Reuters, бо це протиріччя…</w:t>
      </w:r>
    </w:p>
    <w:p>
      <w:pPr>
        <w:pStyle w:val="Normal"/>
        <w:rPr/>
      </w:pPr>
      <w:r>
        <w:rPr/>
      </w:r>
    </w:p>
    <w:p>
      <w:pPr>
        <w:pStyle w:val="Normal"/>
        <w:rPr/>
      </w:pPr>
      <w:r>
        <w:rPr/>
        <w:t>- А Ви, якби могли оцінити кількість учасників тоді, про голодування?</w:t>
      </w:r>
    </w:p>
    <w:p>
      <w:pPr>
        <w:pStyle w:val="Normal"/>
        <w:rPr/>
      </w:pPr>
      <w:r>
        <w:rPr/>
      </w:r>
    </w:p>
    <w:p>
      <w:pPr>
        <w:pStyle w:val="Normal"/>
        <w:rPr/>
      </w:pPr>
      <w:r>
        <w:rPr/>
        <w:t>- Учасників голодування? Ну, в принципі тих людей, які голодували… ну, воно мінялося кожен день, ну там по-моєму… хтось вступав в голодування, хтось виходив, десь, сто… якісь такі цифри я там пам’ятаю, там, сто двадцать сім, чи там сто вісім, десь так. Це тих людей, які власне сиділи з білими пов’язками і брали участь у голодуванні. (ІІІ 8:40)</w:t>
      </w:r>
    </w:p>
    <w:p>
      <w:pPr>
        <w:pStyle w:val="Normal"/>
        <w:rPr/>
      </w:pPr>
      <w:r>
        <w:rPr/>
      </w:r>
    </w:p>
    <w:p>
      <w:pPr>
        <w:pStyle w:val="Normal"/>
        <w:rPr/>
      </w:pPr>
      <w:r>
        <w:rPr/>
        <w:t>- А загальна кількість?</w:t>
      </w:r>
    </w:p>
    <w:p>
      <w:pPr>
        <w:pStyle w:val="Normal"/>
        <w:rPr/>
      </w:pPr>
      <w:r>
        <w:rPr/>
      </w:r>
    </w:p>
    <w:p>
      <w:pPr>
        <w:pStyle w:val="Normal"/>
        <w:rPr/>
      </w:pPr>
      <w:r>
        <w:rPr/>
        <w:t>- Кількість людей… ну, по різному, дивіться, кількість людей, які постійно знаходилися на Майдані, вона теж могла коливатися, ну, я думаю, що це кількасот, так би сказав, тому що… А от коли відбувалися вже мітинги, вони не кожен день відбувалися, то вже такі більш численні, там доходило ніби, я не знаю, може п’ятьдесять тисяч, може і до ста тисяч доходило. У принципі як було на всіх Майданах, тому що теж під час „України без Кучми” ті, що жили в наметах на Майдані була одна кількість, в день приходило більше, день на день не приходився і потім мітинг. Так само і 2013-14-ий рік от розділяли, кажуть, недільний Майдан, там, будний Майдан, і ще якісь Майдани. Тобто в неділю сходились на віче. А в будній день було там людей менше. Іноді якщо там подивитися, от, ввечері пройтися ро Майдану, вдавалося пусті, пустий Майдан, пусті стоять намети. Тобто воно міняється, так не можна сказати скільки людей. Ну, так. (ІІІ 9:50)</w:t>
      </w:r>
    </w:p>
    <w:p>
      <w:pPr>
        <w:pStyle w:val="Normal"/>
        <w:rPr/>
      </w:pPr>
      <w:r>
        <w:rPr/>
      </w:r>
    </w:p>
    <w:p>
      <w:pPr>
        <w:pStyle w:val="Normal"/>
        <w:rPr/>
      </w:pPr>
      <w:r>
        <w:rPr/>
        <w:t>- Ще кілька питань таких технічних… а, питання про Олеся Донія, як сталося, що він з трибуни Верховної Ради виступав?</w:t>
      </w:r>
    </w:p>
    <w:p>
      <w:pPr>
        <w:pStyle w:val="Normal"/>
        <w:rPr/>
      </w:pPr>
      <w:r>
        <w:rPr/>
      </w:r>
    </w:p>
    <w:p>
      <w:pPr>
        <w:pStyle w:val="Normal"/>
        <w:rPr/>
      </w:pPr>
      <w:r>
        <w:rPr/>
        <w:t>- Що, що?</w:t>
      </w:r>
    </w:p>
    <w:p>
      <w:pPr>
        <w:pStyle w:val="Normal"/>
        <w:rPr/>
      </w:pPr>
      <w:r>
        <w:rPr/>
      </w:r>
    </w:p>
    <w:p>
      <w:pPr>
        <w:pStyle w:val="Normal"/>
        <w:rPr/>
      </w:pPr>
      <w:r>
        <w:rPr/>
        <w:t>- Олесь Доній, як сталося, що він там став, це якісь…</w:t>
      </w:r>
    </w:p>
    <w:p>
      <w:pPr>
        <w:pStyle w:val="Normal"/>
        <w:rPr/>
      </w:pPr>
      <w:r>
        <w:rPr/>
      </w:r>
    </w:p>
    <w:p>
      <w:pPr>
        <w:pStyle w:val="Normal"/>
        <w:rPr/>
      </w:pPr>
      <w:r>
        <w:rPr/>
        <w:t>- Ооо….</w:t>
      </w:r>
    </w:p>
    <w:p>
      <w:pPr>
        <w:pStyle w:val="Normal"/>
        <w:rPr/>
      </w:pPr>
      <w:r>
        <w:rPr/>
      </w:r>
    </w:p>
    <w:p>
      <w:pPr>
        <w:pStyle w:val="Normal"/>
        <w:rPr/>
      </w:pPr>
      <w:r>
        <w:rPr/>
        <w:t>-…голосували, вибирали чи збіг обставин?</w:t>
      </w:r>
    </w:p>
    <w:p>
      <w:pPr>
        <w:pStyle w:val="Normal"/>
        <w:rPr/>
      </w:pPr>
      <w:r>
        <w:rPr/>
      </w:r>
    </w:p>
    <w:p>
      <w:pPr>
        <w:pStyle w:val="Normal"/>
        <w:rPr/>
      </w:pPr>
      <w:r>
        <w:rPr/>
        <w:t>- Ні, це було…</w:t>
      </w:r>
    </w:p>
    <w:p>
      <w:pPr>
        <w:pStyle w:val="Normal"/>
        <w:rPr/>
      </w:pPr>
      <w:r>
        <w:rPr/>
      </w:r>
    </w:p>
    <w:p>
      <w:pPr>
        <w:pStyle w:val="Normal"/>
        <w:rPr/>
      </w:pPr>
      <w:r>
        <w:rPr/>
        <w:t>- Це не питання про нього особисто, а про те як люди ставили…</w:t>
      </w:r>
    </w:p>
    <w:p>
      <w:pPr>
        <w:pStyle w:val="Normal"/>
        <w:rPr/>
      </w:pPr>
      <w:r>
        <w:rPr/>
      </w:r>
    </w:p>
    <w:p>
      <w:pPr>
        <w:pStyle w:val="Normal"/>
        <w:rPr/>
      </w:pPr>
      <w:r>
        <w:rPr/>
        <w:t>- Треба, треба було, щоб були співголови, один з Києва, там, один зі Сходу, один з Галичини. Ну, і треба, щоб виступав з Києва. Там як такого голосу… ну, голосування не було. Там ну, проводжали якійсь… там звичайно були якісь конкурентні моменти. Але це вже таке. Там я в тих конкурентних моментах не брав участі.</w:t>
      </w:r>
    </w:p>
    <w:p>
      <w:pPr>
        <w:pStyle w:val="Normal"/>
        <w:rPr/>
      </w:pPr>
      <w:r>
        <w:rPr/>
      </w:r>
    </w:p>
    <w:p>
      <w:pPr>
        <w:pStyle w:val="Normal"/>
        <w:rPr/>
      </w:pPr>
      <w:r>
        <w:rPr/>
        <w:t>- А тоді, просто як оцінка, чи Ви вважаєте, що це голодування досягло той мети яку поставило, чи там якщо підсумок підбивати, баланс як?</w:t>
      </w:r>
    </w:p>
    <w:p>
      <w:pPr>
        <w:pStyle w:val="Normal"/>
        <w:rPr/>
      </w:pPr>
      <w:r>
        <w:rPr/>
      </w:r>
    </w:p>
    <w:p>
      <w:pPr>
        <w:pStyle w:val="Normal"/>
        <w:rPr/>
      </w:pPr>
      <w:r>
        <w:rPr/>
        <w:t>- Ну, підсумок то з п’яти вимог, там офіційних, була виконана формально тільки одна, це мається на увазі відставка Масола. Але що характерно…</w:t>
      </w:r>
    </w:p>
    <w:p>
      <w:pPr>
        <w:pStyle w:val="Normal"/>
        <w:rPr/>
      </w:pPr>
      <w:r>
        <w:rPr/>
      </w:r>
    </w:p>
    <w:p>
      <w:pPr>
        <w:pStyle w:val="Normal"/>
        <w:rPr/>
      </w:pPr>
      <w:r>
        <w:rPr/>
        <w:t>- А служба в Україні, тобто військова…?</w:t>
      </w:r>
    </w:p>
    <w:p>
      <w:pPr>
        <w:pStyle w:val="Normal"/>
        <w:rPr/>
      </w:pPr>
      <w:r>
        <w:rPr/>
      </w:r>
    </w:p>
    <w:p>
      <w:pPr>
        <w:pStyle w:val="Normal"/>
        <w:rPr/>
      </w:pPr>
      <w:r>
        <w:rPr/>
        <w:t>- Тоді вона не була. Але що характерно, що за дев’ять місяців після закінчення студентського голодування Україна проголосила незалежність. Символічно так. Тобто я думаю, що це була головна, головний результат.</w:t>
      </w:r>
    </w:p>
    <w:p>
      <w:pPr>
        <w:pStyle w:val="Normal"/>
        <w:rPr/>
      </w:pPr>
      <w:r>
        <w:rPr/>
      </w:r>
    </w:p>
    <w:p>
      <w:pPr>
        <w:pStyle w:val="Normal"/>
        <w:rPr/>
      </w:pPr>
      <w:r>
        <w:rPr/>
        <w:t>- То Ви безпосередньо пов’язуєте ці події?</w:t>
      </w:r>
    </w:p>
    <w:p>
      <w:pPr>
        <w:pStyle w:val="Normal"/>
        <w:rPr/>
      </w:pPr>
      <w:r>
        <w:rPr/>
      </w:r>
    </w:p>
    <w:p>
      <w:pPr>
        <w:pStyle w:val="Normal"/>
        <w:rPr/>
      </w:pPr>
      <w:r>
        <w:rPr/>
        <w:t>- Так, ну бо до цього все ішло, просто це голодування воно стало ще одним, при чому таким дуже серйозним, не те що ще одною краплею, але бочкою, цистерною, яка, ну призвела до того, що відбулося.</w:t>
      </w:r>
    </w:p>
    <w:p>
      <w:pPr>
        <w:pStyle w:val="Normal"/>
        <w:rPr/>
      </w:pPr>
      <w:r>
        <w:rPr/>
      </w:r>
    </w:p>
    <w:p>
      <w:pPr>
        <w:pStyle w:val="Normal"/>
        <w:rPr/>
      </w:pPr>
      <w:r>
        <w:rPr/>
        <w:t>- Може… остаточно, остаточно. Якщо подивіться на тих учасників, кого Ви знали особисто, чи можна сказати, що… чи для багатьох із них це стало там поштовхом для кар’єри для якихось таких досягнень життєвих, які би без цього голодування не…?</w:t>
      </w:r>
    </w:p>
    <w:p>
      <w:pPr>
        <w:pStyle w:val="Normal"/>
        <w:rPr/>
      </w:pPr>
      <w:r>
        <w:rPr/>
      </w:r>
    </w:p>
    <w:p>
      <w:pPr>
        <w:pStyle w:val="Normal"/>
        <w:rPr/>
      </w:pPr>
      <w:r>
        <w:rPr/>
        <w:t>- Студентське голодування Ви маєте на увазі?</w:t>
      </w:r>
    </w:p>
    <w:p>
      <w:pPr>
        <w:pStyle w:val="Normal"/>
        <w:rPr/>
      </w:pPr>
      <w:r>
        <w:rPr/>
      </w:r>
    </w:p>
    <w:p>
      <w:pPr>
        <w:pStyle w:val="Normal"/>
        <w:rPr/>
      </w:pPr>
      <w:r>
        <w:rPr/>
        <w:t>- Так. То є багато імен, але не так багато. Десять, п’ятнадцять імен, які дуже на слуху, в яких там в біографії там записано, що брали участь у подіях.</w:t>
      </w:r>
    </w:p>
    <w:p>
      <w:pPr>
        <w:pStyle w:val="Normal"/>
        <w:rPr/>
      </w:pPr>
      <w:r>
        <w:rPr/>
      </w:r>
    </w:p>
    <w:p>
      <w:pPr>
        <w:pStyle w:val="Normal"/>
        <w:rPr/>
      </w:pPr>
      <w:r>
        <w:rPr/>
        <w:t>- Ну, бачите, я, от… Ну, розумієте, є напевне, напевне є люди, я думаю, в яких були… ну, напевне кожен десь хотів, хтось відмовився, да, від кар’єри, але з іншого боку хто собі поставив щось, щось, ну, скажем так, більше, ну, крім цього, це вже був якийсь спосіб мислення, спосіб життя, да? Ну, там, Маркіян Іващишин був він депутатом обласної ради здається, да, ну, напевне для нього щось, щось важливіше в житті, там, чи для Михайло Свистовича, ну, вже не говорю про Тараса Процюка. Але про багатьох інших. Ну, десь воно ілюструє значною мірою ситуацію, яка склалася зараз в Україні. От на мою думку зараз ситуація в Україні з нетерпимістю, з порушенням там громадянських прав набагато гірше не те що було за Януковича а і в радянські часи. От, я не відчував тоді такої атмосфери як зараз. Такої атмосфери нетерпимості, коли є тільки зрадники і тільки ті, хто говорить треба там воювати до переможного кінця. Що треба забороняти все, там тих, кого ми вважаємо неправидними. Там, у хресну ходу, тому що вони неправильні. (ІІІ 14:06)</w:t>
      </w:r>
    </w:p>
    <w:p>
      <w:pPr>
        <w:pStyle w:val="Normal"/>
        <w:rPr/>
      </w:pPr>
      <w:r>
        <w:rPr/>
      </w:r>
    </w:p>
    <w:p>
      <w:pPr>
        <w:pStyle w:val="Normal"/>
        <w:rPr/>
      </w:pPr>
      <w:r>
        <w:rPr/>
        <w:t>- Може це, знаєте, така психологія там фортеці в облузі, що зараз же війна, ми багато чого ризикуємо…</w:t>
      </w:r>
    </w:p>
    <w:p>
      <w:pPr>
        <w:pStyle w:val="Normal"/>
        <w:rPr/>
      </w:pPr>
      <w:r>
        <w:rPr/>
      </w:r>
    </w:p>
    <w:p>
      <w:pPr>
        <w:pStyle w:val="Normal"/>
        <w:rPr/>
      </w:pPr>
      <w:r>
        <w:rPr/>
        <w:t>- Правильно, но питання в тому, що... на мою думку війну можна було припинити, я не знаю, за дві години, власне кажучи. Тому, що в неї є внутрішні причини. Але ці ж люди не говорять про те, що війну треба припинити, вони да, апелюють до війни. Але говорять, що нам треба далі воювати. Усіх, хто говорять проти війни, як Русланка – це би треба посудити, теж так. Мені цікава була реакція власне моїх старих друзів з часів студентського голодування, потім „України без Кучми”. Більшість з них залишились нормальними людьми. Тобто мається на увазі, ну, чекайте, ми виступали проти будь-яких заборон. Для мене наприклад дуже важливе було гасло ще 68-ого року у Франції, тому що для мене, для багатьох це було взірцем такого студентського руху: „Заборонено забороняти”. Власне кажучи ми тому виступали проти КПРС, проти СРСР, тому, що там були заборони. Але ми не виступали за те, що би зробити те саме, тільки проти інших. Тобто забороняти інших. Садити інших. Вбивати інших. І дуже багато людей, ну, як би… залишилось нормальними. Мені здається, що з моїх знайомих більшість. Просто більшість учасників студентського голодування не записалися зараз в тих, хто там, ну, я, про них простіше..., що кричить всіх посадити, всіх розстріляти там і так дальше. (ІІІ 15:55)</w:t>
      </w:r>
    </w:p>
    <w:p>
      <w:pPr>
        <w:pStyle w:val="Normal"/>
        <w:rPr/>
      </w:pPr>
      <w:r>
        <w:rPr/>
      </w:r>
    </w:p>
    <w:p>
      <w:pPr>
        <w:pStyle w:val="Normal"/>
        <w:rPr/>
      </w:pPr>
      <w:r>
        <w:rPr/>
        <w:t>- А ще одно технічне: Оксана Забужко, я не знаю звідки вона взяла цю інформацію, вона сказала, що в голодуванні на Майдані 90-ого року допомагали з конспірацією там, колишні, ці, колишні дисиденти там шістдесятих, а може навіть там старі Упівці, якщо хтось пережив.</w:t>
      </w:r>
    </w:p>
    <w:p>
      <w:pPr>
        <w:pStyle w:val="Normal"/>
        <w:rPr/>
      </w:pPr>
      <w:r>
        <w:rPr/>
      </w:r>
    </w:p>
    <w:p>
      <w:pPr>
        <w:pStyle w:val="Normal"/>
        <w:rPr/>
      </w:pPr>
      <w:r>
        <w:rPr/>
        <w:t>- Ну, ми з часів Громади в Київському Університеті контактували із Лесєм Сверстюком, ну, Олесь Шевченко, звичайно, ну, такий активний, Дзюба, коли повернувся з тюрми, Левком Лук’яненко, ну ці люди не здатні до конспірації. І… ну, здається, знову ж таки той Свистович говорив. Що ми в конспірації ніколи не переграємо спец-служби. Ми просто витратимо час і зусилля на такі непотрібні речі. Не було ніякої конспірації, хтось може намагався гратися в конспірацію. Конспірації ніякої не було, і слава Богу, вона була непотрібна. Так що там старі Упівці, конспірація, це…</w:t>
      </w:r>
    </w:p>
    <w:p>
      <w:pPr>
        <w:pStyle w:val="Normal"/>
        <w:rPr/>
      </w:pPr>
      <w:r>
        <w:rPr/>
      </w:r>
    </w:p>
    <w:p>
      <w:pPr>
        <w:pStyle w:val="Normal"/>
        <w:rPr/>
      </w:pPr>
      <w:r>
        <w:rPr/>
        <w:t>- А тоді, тут, значить, ніхто не боявся чи тобто вже тоді не було такої ситуації, коли там, не знаю… могли просто там завадити приїхати в Київ, затримати на п’ять днів за якусь там… за адміністративне правопорушення наприклад?</w:t>
      </w:r>
    </w:p>
    <w:p>
      <w:pPr>
        <w:pStyle w:val="Normal"/>
        <w:rPr/>
      </w:pPr>
      <w:r>
        <w:rPr/>
      </w:r>
    </w:p>
    <w:p>
      <w:pPr>
        <w:pStyle w:val="Normal"/>
        <w:rPr/>
      </w:pPr>
      <w:r>
        <w:rPr/>
        <w:t>- Ну, знаєте, коли мене затримали за організацію несанкціонованого мітингу на початку 90-ого року, почалися там, приїхали хлопці зі Львова, їх теж забрали, посадили, тобто вже такі речі, вони... я не знаю, може ще, даже в 88-ому році, коли я приїжджав у Львів до речі з синьо-жовтий значок собі так зробив, але в потязі мужчина якісь мене так відвів „Ти що, у нас тут такого не можна”. Я з Києва приїжджаю, у Львові такого не можна. Але вже можна було. Вже у 88-ому році, тобто по-перше будь-які речі, які там, затримання, ще щось, вони уже викликали суспільний резонанс. І вже не так вільно було КГБ це робити. По-друге мені здається, що там уже процеси пішли і в самому і в КГБ і в ЦК ВЛКСМ, то мається на увазі, що там вже з’явилися люди, які казали, що не треба. (ІІІ 18:24)</w:t>
      </w:r>
    </w:p>
    <w:p>
      <w:pPr>
        <w:pStyle w:val="Normal"/>
        <w:rPr/>
      </w:pPr>
      <w:r>
        <w:rPr/>
      </w:r>
    </w:p>
    <w:p>
      <w:pPr>
        <w:pStyle w:val="Normal"/>
        <w:rPr/>
      </w:pPr>
      <w:r>
        <w:rPr/>
        <w:t>- Це були економічні причини, що вони так мякше стали, почали ставитися, чи якісь інші? З того, що Ви говорите, виходить, що просто стало можна, тому що там КГБ розслабилося або стало менше.</w:t>
      </w:r>
    </w:p>
    <w:p>
      <w:pPr>
        <w:pStyle w:val="Normal"/>
        <w:rPr/>
      </w:pPr>
      <w:r>
        <w:rPr/>
      </w:r>
    </w:p>
    <w:p>
      <w:pPr>
        <w:pStyle w:val="Normal"/>
        <w:rPr/>
      </w:pPr>
      <w:r>
        <w:rPr/>
        <w:t>- Ну, розслабилося, вже були… ну, проголосив ГенСек пєрестройку і ускорєннє, да?</w:t>
      </w:r>
    </w:p>
    <w:p>
      <w:pPr>
        <w:pStyle w:val="Normal"/>
        <w:rPr/>
      </w:pPr>
      <w:r>
        <w:rPr/>
      </w:r>
    </w:p>
    <w:p>
      <w:pPr>
        <w:pStyle w:val="Normal"/>
        <w:rPr/>
      </w:pPr>
      <w:r>
        <w:rPr/>
        <w:t>- Уже якісь з’явилися, якісь видання, дозволяли щось говороти, будь-який протест уже не був непочутий, він вже був би почутий. І суспільством і там міжнароднимі правозахиснимі організаціями, це по перше. Тобто це вже з’явилася якась публічність, тому уже була певна… з іншого боку… ну, страстка така. Ну, з іншого боку, ну Ви бачите, члени КПУ і консомолці, які зараз голосували за декомунізацію в перших рядах, там я бачив Матвієнка, який був моїм так би мовити опонентом і там перший секретар ЦК ВЛКСМ, а я там Голова Союзу українського студентсва. Я проти декомунізації, бо вважаю, що не можна забороняти нікому мати погляди, він в перших рядах за. От так. Я думаю, що вони не змінилися як раз, вони залишились, вони звикли забороняти, тоді забороняли, зараз забороняють. Але вони тоді зрозуміли, що треба… ну, що відбуваються процеси і вони розуміли, до чого ці процеси ведуть. Ну і їм треба було і очолоти і причини свої, тому що в принципі найголовнішими бізнесменами і великими капіталістами стали як раз люди, які були пов’язані з… в першу чергу там з ВЛКСМ і з… скорумповані вони просто, ну, що вони навпаки...</w:t>
      </w:r>
    </w:p>
    <w:p>
      <w:pPr>
        <w:pStyle w:val="Normal"/>
        <w:rPr/>
      </w:pPr>
      <w:r>
        <w:rPr/>
      </w:r>
    </w:p>
    <w:p>
      <w:pPr>
        <w:pStyle w:val="Normal"/>
        <w:rPr/>
      </w:pPr>
      <w:r>
        <w:rPr/>
        <w:t>- Я збираюсь закінчити, забігаючи зовсім назад. Ви розказували про те, що Вас там двічі виключали з університету, а як Ваша… Ваші батьки до цього всього ставилися, тобто вони Вас підтримували чи там намагалися відмовити від…</w:t>
      </w:r>
    </w:p>
    <w:p>
      <w:pPr>
        <w:pStyle w:val="Normal"/>
        <w:rPr/>
      </w:pPr>
      <w:r>
        <w:rPr/>
      </w:r>
    </w:p>
    <w:p>
      <w:pPr>
        <w:pStyle w:val="Normal"/>
        <w:rPr/>
      </w:pPr>
      <w:r>
        <w:rPr/>
        <w:t>- Ну, я сам з провінційного містечка Конотоп. Ну, батько загинув, коли мені чотири роки ще було, а мама звичайно дуже важко це пережила, тому що якби і до неї… вона працювала інженером в конотопському електромеханічному заводі і там вони приходили, в тому числі і з КГБ місцевого, дуже неприємні такі вона пережила моменти, але ніколи не дорікала на те, що було.</w:t>
      </w:r>
    </w:p>
    <w:p>
      <w:pPr>
        <w:pStyle w:val="Normal"/>
        <w:rPr/>
      </w:pPr>
      <w:r>
        <w:rPr/>
      </w:r>
    </w:p>
    <w:p>
      <w:pPr>
        <w:pStyle w:val="Normal"/>
        <w:rPr/>
      </w:pPr>
      <w:r>
        <w:rPr/>
        <w:t>- Ну, там багато хто говорить „от, там у нас, там, в родині були там, наприклад…”, не знаю, хто з батьками слухали якесь радіо Свобода чи якісь там видання недозволені…</w:t>
      </w:r>
    </w:p>
    <w:p>
      <w:pPr>
        <w:pStyle w:val="Normal"/>
        <w:rPr/>
      </w:pPr>
      <w:r>
        <w:rPr/>
      </w:r>
    </w:p>
    <w:p>
      <w:pPr>
        <w:pStyle w:val="Normal"/>
        <w:rPr/>
      </w:pPr>
      <w:r>
        <w:rPr/>
        <w:t>- Я слухав Радіо Свобода, але я ну, ні разом… мати теж нічого не говорила з цього приводу, тобто… навіть, дуже воно неприємне, але що найбільше… я це бачив, переживала вже конкретно „Україну без Кучми”, тому що боялася, що зараз… навіть не так страшно було тоді, як у 2001-ому році. Ну, це можливо трохи пішли у 2001-ому, напевне, теж.</w:t>
      </w:r>
    </w:p>
    <w:p>
      <w:pPr>
        <w:pStyle w:val="Normal"/>
        <w:rPr/>
      </w:pPr>
      <w:r>
        <w:rPr/>
      </w:r>
    </w:p>
    <w:p>
      <w:pPr>
        <w:pStyle w:val="Normal"/>
        <w:rPr/>
      </w:pPr>
      <w:r>
        <w:rPr/>
        <w:t>- Дякую Ва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Indeks">
    <w:name w:val="Indeks"/>
    <w:basedOn w:val="Normal"/>
    <w:qFormat/>
    <w:pPr>
      <w:suppressLineNumbers/>
    </w:pPr>
    <w:rPr>
      <w:rFonts w:cs="FreeSans;Times New Roman"/>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1:11:00Z</dcterms:created>
  <dc:creator>PRYSHCHEPA Kateryna</dc:creator>
  <dc:description/>
  <cp:keywords/>
  <dc:language>en-US</dc:language>
  <cp:lastModifiedBy>Adam Reichardt</cp:lastModifiedBy>
  <dcterms:modified xsi:type="dcterms:W3CDTF">2018-06-02T11:11:00Z</dcterms:modified>
  <cp:revision>2</cp:revision>
  <dc:subject/>
  <dc:title/>
</cp:coreProperties>
</file>